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圆形堆取料机设备明细表</w:t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6"/>
        <w:gridCol w:w="2936"/>
        <w:gridCol w:w="1729"/>
        <w:gridCol w:w="1710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图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件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重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KG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1.01-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重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99.8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1.01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重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96.2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1.01-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重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0.18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4-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间柱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365.0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.09.04.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架铰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6.52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5-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紧急出口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6.7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5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心料斗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00.0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5-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部料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88.0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5-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部料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25.0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6-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架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668.4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6-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架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间梁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35.6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6-2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变幅滑轮横梁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826.0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6-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架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263.0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6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架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2224.0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6-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架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390.0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6-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架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641.22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6-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架Ⅴ（中间连接梁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81.64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6-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架Ⅴ（支腿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20.04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走机构装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00.0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8.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刮板机俯仰驱动机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15.0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9-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刮板机机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74.24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9-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刮板机机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054.79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9-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刮板机机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11.02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9-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刮板机机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11.02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9-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刮板机机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13.14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9.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驱动装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816.60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9.03.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向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03.32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9.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链条张紧装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77.45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9.05-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紧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6.06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9.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出轴驱动链轮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021.00 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7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走减速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寰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C3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8.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俯仰减速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寰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LW85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2.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FB3-250M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8.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FB3-200L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9.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FB3-315M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动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防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FB3-250M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\YFB3-200M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YFB3-315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9.01-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减速机（刮板驱动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4DH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9.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8 CC/W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SR1502.09.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60 CC/W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口轴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KF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28CC/W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4060CC/W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10:00Z</dcterms:created>
  <dc:creator>PC</dc:creator>
  <dc:description/>
  <cp:keywords/>
  <dc:language>en-US</dc:language>
  <cp:lastModifiedBy>Microsoft 帐户</cp:lastModifiedBy>
  <dcterms:modified xsi:type="dcterms:W3CDTF">2024-04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115CBAC774F17AC712BF77BDB6BA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